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电子技术系第二届迎新篮球赛隆重开幕</w:t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　 </w:t>
      </w:r>
      <w:r>
        <w:rPr>
          <w:sz w:val="28"/>
          <w:szCs w:val="28"/>
        </w:rPr>
        <w:t xml:space="preserve"> 金秋十月，阳光灿烂　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“电子技术系第二届迎新篮球赛”开幕式，在本部新校区隆重举行，这是电子技术系体育文化方面的一件重要活动，也是庆祝建国</w:t>
      </w:r>
      <w:r>
        <w:rPr>
          <w:sz w:val="28"/>
          <w:szCs w:val="28"/>
        </w:rPr>
        <w:t>62</w:t>
      </w:r>
      <w:r>
        <w:rPr>
          <w:sz w:val="28"/>
          <w:szCs w:val="28"/>
        </w:rPr>
        <w:t>周年系列教育主题活动之一，。出席今天开幕的有系领、学工部、团委领导各参赛代表队、及各班班导、运动员、裁判员和全体学主会、团总支工作人员。</w:t>
      </w:r>
    </w:p>
    <w:p>
      <w:pPr>
        <w:pStyle w:val="Style15"/>
        <w:rPr/>
      </w:pPr>
      <w:r>
        <w:rPr>
          <w:sz w:val="28"/>
          <w:szCs w:val="28"/>
        </w:rPr>
        <w:t>　　系部每年一届的篮球赛活跃了学生的文化生活，使学生有了更好的业余活动，也为全系的篮球运动爱好者搭建了一个平台，让大家有展示球艺的机会，锻炼身体，强健体魄，以饱满的精神投入到学习工作中去。篮球项目具有广泛的参与性，强烈的竞争性，受到广大学生的普遍欢迎和积极参与，本次球赛共有 三个年级组队参赛。此次比赛为活跃学生业余文化生活，增强各年级学生在学习工作中的凝聚力和战斗力，必将起到积极的推进作用。</w:t>
      </w:r>
    </w:p>
    <w:p>
      <w:pPr>
        <w:pStyle w:val="Style15"/>
        <w:ind w:firstLine="480"/>
        <w:rPr>
          <w:sz w:val="28"/>
          <w:szCs w:val="28"/>
        </w:rPr>
      </w:pPr>
      <w:r>
        <w:rPr>
          <w:sz w:val="28"/>
          <w:szCs w:val="28"/>
        </w:rPr>
        <w:t>运动员、裁判员代表发言，充分表达了要以奥林匹克体育精神为目标，充分发扬“更高、更快、更强”的体育精神，顽强拼搏，奋力争先，以高昂的斗志，高超的球艺，赛出友谊，赛出风格，赛出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技术系学生办公室宣</w:t>
      </w:r>
    </w:p>
    <w:p>
      <w:pPr>
        <w:pStyle w:val="Normal"/>
        <w:ind w:left="5740" w:hanging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3:00Z</dcterms:created>
  <dc:creator>微软用户</dc:creator>
  <dc:description/>
  <cp:keywords/>
  <dc:language>en-US</dc:language>
  <cp:lastModifiedBy>User</cp:lastModifiedBy>
  <dcterms:modified xsi:type="dcterms:W3CDTF">2012-02-22T08:07:00Z</dcterms:modified>
  <cp:revision>9</cp:revision>
  <dc:subject/>
  <dc:title>附件1：电子技术系第三届班级篮球赛隆重开幕</dc:title>
</cp:coreProperties>
</file>