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永州职业技术学院</w:t>
      </w:r>
      <w:r>
        <w:rPr>
          <w:rFonts w:eastAsia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eastAsia="黑体;SimHei"/>
          <w:bCs/>
          <w:sz w:val="32"/>
          <w:szCs w:val="32"/>
        </w:rPr>
        <w:t>届医学类毕业生返校工作日程安排表</w:t>
      </w:r>
    </w:p>
    <w:p>
      <w:pPr>
        <w:pStyle w:val="Normal"/>
        <w:ind w:firstLine="105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2015.04.03                                                                                                          </w:t>
      </w:r>
      <w:r>
        <w:rPr>
          <w:rFonts w:ascii="黑体;SimHei" w:hAnsi="黑体;SimHei" w:eastAsia="黑体;SimHei"/>
          <w:bCs/>
          <w:szCs w:val="21"/>
        </w:rPr>
        <w:t>学生工作部制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10"/>
        <w:gridCol w:w="3570"/>
        <w:gridCol w:w="3360"/>
        <w:gridCol w:w="3045"/>
      </w:tblGrid>
      <w:tr>
        <w:trPr>
          <w:trHeight w:val="454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239" w:hanging="0"/>
              <w:rPr/>
            </w:pPr>
            <w:r>
              <w:rPr>
                <w:sz w:val="24"/>
              </w:rPr>
              <w:t>（星期二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生返校工作安排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本部二楼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工部、教务处及相关处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各系部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星期五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生返校、清点人数，召开班会、毕业生思想教育、毕业鉴定、需重修补考学生到系部填写补考申请单、到计财处交补考费、毕业设计相关材料纸质和电子档交系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临时教室（各系部自行安排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星期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毕业综合考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部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课正常补考和重修补考、毕业设计答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部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星期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毕业典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毕业合影、毕业体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操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礼堂前坪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实验楼一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关处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属医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  <w:r>
              <w:rPr>
                <w:sz w:val="24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设计答辩、毕业体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实验楼一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关处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属医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生供需见面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大礼堂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关处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主任</w:t>
            </w:r>
          </w:p>
        </w:tc>
      </w:tr>
      <w:tr>
        <w:trPr>
          <w:trHeight w:val="45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课正常补考和重修补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星期二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共课和基础课正常补考和重修补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星期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理离校手续、毕业生离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工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right="560" w:firstLine="11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8:00Z</dcterms:created>
  <dc:creator>wx</dc:creator>
  <dc:description/>
  <cp:keywords/>
  <dc:language>en-US</dc:language>
  <cp:lastModifiedBy>微软用户</cp:lastModifiedBy>
  <cp:lastPrinted>2015-04-07T10:44:00Z</cp:lastPrinted>
  <dcterms:modified xsi:type="dcterms:W3CDTF">2015-04-14T00:51:00Z</dcterms:modified>
  <cp:revision>31</cp:revision>
  <dc:subject/>
  <dc:title>2006届毕业生毕业返校日程安排表</dc:title>
</cp:coreProperties>
</file>