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永州职业技术学院教师学期授课计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41935</wp:posOffset>
                </wp:positionV>
                <wp:extent cx="571500" cy="24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05pt;mso-wrap-distance-left:9.05pt;mso-wrap-distance-right:9.05pt;mso-wrap-distance-top:0pt;mso-wrap-distance-bottom:0pt;margin-top:-19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临床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10  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临床医学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 xml:space="preserve">1-7     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课程名称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诊断学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授课教师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刘美红等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 xml:space="preserve">2011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下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期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784"/>
        <w:gridCol w:w="1260"/>
        <w:gridCol w:w="1120"/>
        <w:gridCol w:w="1120"/>
        <w:gridCol w:w="1260"/>
      </w:tblGrid>
      <w:tr>
        <w:trPr>
          <w:trHeight w:val="36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章节及内容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分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7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理论课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验课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合计课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篇症状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篇症状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篇症状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篇问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庆放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六篇第一章心电图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六篇第一章心电图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六篇第一章心电图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六篇第一章心电图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六篇第一章心电图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篇第一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篇第一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篇第二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篇第三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篇第四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篇第五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篇第六、七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八篇第一二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教师须制定授课计划一式四份（教师、教研室、系部、教务处各一份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ind w:firstLine="9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教研室主任意见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系主任意见：</w:t>
      </w:r>
      <w:r>
        <w:rPr>
          <w:rFonts w:eastAsia="Times New Roman"/>
          <w:sz w:val="24"/>
        </w:rPr>
        <w:t xml:space="preserve">            </w:t>
      </w:r>
    </w:p>
    <w:sectPr>
      <w:type w:val="nextPage"/>
      <w:pgSz w:w="11906" w:h="16838"/>
      <w:pgMar w:left="1134" w:right="1126" w:gutter="0" w:header="0" w:top="1418" w:footer="0" w:bottom="1418"/>
      <w:pgNumType w:fmt="decimal"/>
      <w:formProt w:val="false"/>
      <w:vAlign w:val="center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7:44:00Z</dcterms:created>
  <dc:creator>jyg</dc:creator>
  <dc:description/>
  <cp:keywords/>
  <dc:language>en-US</dc:language>
  <cp:lastModifiedBy>雨林木风</cp:lastModifiedBy>
  <dcterms:modified xsi:type="dcterms:W3CDTF">2011-11-23T12:56:00Z</dcterms:modified>
  <cp:revision>46</cp:revision>
  <dc:subject/>
  <dc:title>永州职业技术学院教师授课计划表</dc:title>
</cp:coreProperties>
</file>