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永州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院级精品建设课程验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  请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J201105        </w:t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诊断学       </w:t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刘美红       </w:t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系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临床系      </w:t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974633649   </w:t>
      </w:r>
    </w:p>
    <w:p>
      <w:pPr>
        <w:pStyle w:val="Normal"/>
        <w:ind w:firstLine="2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永州职业技术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○一二年十</w:t>
      </w:r>
      <w:r>
        <w:rPr/>
        <w:t>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2"/>
        <w:gridCol w:w="161"/>
        <w:gridCol w:w="348"/>
        <w:gridCol w:w="187"/>
        <w:gridCol w:w="682"/>
        <w:gridCol w:w="348"/>
        <w:gridCol w:w="79"/>
        <w:gridCol w:w="108"/>
        <w:gridCol w:w="682"/>
        <w:gridCol w:w="361"/>
        <w:gridCol w:w="174"/>
        <w:gridCol w:w="161"/>
        <w:gridCol w:w="696"/>
        <w:gridCol w:w="174"/>
        <w:gridCol w:w="521"/>
        <w:gridCol w:w="158"/>
        <w:gridCol w:w="190"/>
        <w:gridCol w:w="174"/>
        <w:gridCol w:w="174"/>
        <w:gridCol w:w="173"/>
        <w:gridCol w:w="175"/>
        <w:gridCol w:w="186"/>
        <w:gridCol w:w="509"/>
        <w:gridCol w:w="1044"/>
      </w:tblGrid>
      <w:tr>
        <w:trPr>
          <w:trHeight w:val="322" w:hRule="atLeast"/>
        </w:trPr>
        <w:tc>
          <w:tcPr>
            <w:tcW w:w="8818" w:type="dxa"/>
            <w:gridSpan w:val="2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基本信息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91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专业</w:t>
            </w:r>
          </w:p>
        </w:tc>
        <w:tc>
          <w:tcPr>
            <w:tcW w:w="155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</w:p>
        </w:tc>
        <w:tc>
          <w:tcPr>
            <w:tcW w:w="123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45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共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含理论学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践学时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设学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三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类型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69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课   □素质教育课   □专业基础课   □专业课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69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课（不含实践）   □理论课（含实践）    □实践课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769" w:type="dxa"/>
            <w:gridSpan w:val="20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               □选修课</w:t>
            </w:r>
          </w:p>
        </w:tc>
      </w:tr>
      <w:tr>
        <w:trPr>
          <w:trHeight w:val="322" w:hRule="atLeast"/>
        </w:trPr>
        <w:tc>
          <w:tcPr>
            <w:tcW w:w="8818" w:type="dxa"/>
            <w:gridSpan w:val="2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信息</w:t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164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红</w:t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称</w:t>
            </w:r>
          </w:p>
        </w:tc>
        <w:tc>
          <w:tcPr>
            <w:tcW w:w="120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2087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系</w:t>
            </w:r>
          </w:p>
        </w:tc>
      </w:tr>
      <w:tr>
        <w:trPr>
          <w:trHeight w:val="322" w:hRule="atLeast"/>
        </w:trPr>
        <w:tc>
          <w:tcPr>
            <w:tcW w:w="186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研究专长</w:t>
            </w:r>
          </w:p>
        </w:tc>
        <w:tc>
          <w:tcPr>
            <w:tcW w:w="6956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教学与心血管疾病研究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门课程教学经历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层次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以来获得的教学成果与奖励情况：</w:t>
            </w:r>
          </w:p>
        </w:tc>
      </w:tr>
      <w:tr>
        <w:trPr>
          <w:trHeight w:val="1516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22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永州职业技术学院临床系教师教案评比“一等奖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终考核被评为“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成员一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齐艳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22" w:hRule="atLeast"/>
        </w:trPr>
        <w:tc>
          <w:tcPr>
            <w:tcW w:w="186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研究专长</w:t>
            </w:r>
          </w:p>
        </w:tc>
        <w:tc>
          <w:tcPr>
            <w:tcW w:w="6956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和内科学教学</w:t>
            </w:r>
          </w:p>
        </w:tc>
      </w:tr>
      <w:tr>
        <w:trPr>
          <w:trHeight w:val="322" w:hRule="atLeast"/>
        </w:trPr>
        <w:tc>
          <w:tcPr>
            <w:tcW w:w="27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本门课程的教学任务</w:t>
            </w:r>
          </w:p>
        </w:tc>
        <w:tc>
          <w:tcPr>
            <w:tcW w:w="6087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门课程教学经历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层次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以来获得的教学成果与奖励情况：</w:t>
            </w:r>
          </w:p>
        </w:tc>
      </w:tr>
      <w:tr>
        <w:trPr>
          <w:trHeight w:val="1068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永州职业技术学院临床系青年教师说课比赛“一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被学院评为“优秀党员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成员二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祖祥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22" w:hRule="atLeast"/>
        </w:trPr>
        <w:tc>
          <w:tcPr>
            <w:tcW w:w="186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研究专长</w:t>
            </w:r>
          </w:p>
        </w:tc>
        <w:tc>
          <w:tcPr>
            <w:tcW w:w="6956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教学和高教管理</w:t>
            </w:r>
          </w:p>
        </w:tc>
      </w:tr>
      <w:tr>
        <w:trPr>
          <w:trHeight w:val="322" w:hRule="atLeast"/>
        </w:trPr>
        <w:tc>
          <w:tcPr>
            <w:tcW w:w="27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本门课程的教学任务</w:t>
            </w:r>
          </w:p>
        </w:tc>
        <w:tc>
          <w:tcPr>
            <w:tcW w:w="6087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</w:t>
            </w:r>
          </w:p>
        </w:tc>
      </w:tr>
      <w:tr>
        <w:trPr>
          <w:trHeight w:val="322" w:hRule="atLeast"/>
        </w:trPr>
        <w:tc>
          <w:tcPr>
            <w:tcW w:w="13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门课程教学经历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至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层次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以来获得的教学成果与奖励情况：</w:t>
            </w:r>
          </w:p>
        </w:tc>
      </w:tr>
      <w:tr>
        <w:trPr>
          <w:trHeight w:val="1068" w:hRule="atLeast"/>
        </w:trPr>
        <w:tc>
          <w:tcPr>
            <w:tcW w:w="881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永州职业技术学院临床系教师多媒体课件比赛“一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被学院评为“先进工作者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360" w:hanging="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28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精品课程建设情况</w:t>
            </w:r>
          </w:p>
        </w:tc>
      </w:tr>
      <w:tr>
        <w:trPr>
          <w:trHeight w:val="2755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以来的教改成绩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实一体化”教学模式。传统教学是先在教室上理论课，然后在实验室上实训课，因不同步导致学生实践时已忘掉基础理论，理论与实践脱节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理应用多媒体等现代教育技术。多媒体课件教学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录像及视频教学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现代教学手段与传统教学手段互补使用，教学效果更好。利用电子邮箱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、职教新干线空间建立师生交流平台，提高了教学效果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学生到永州职业技术学院附属医院临床见习，在病人身上真正体格检查，做到“真实践”，学以致用。</w:t>
            </w:r>
          </w:p>
        </w:tc>
      </w:tr>
      <w:tr>
        <w:trPr>
          <w:trHeight w:val="3866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完成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课程已具备一支高水平的教师队伍，教学方法和手段先进，采用的教材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医学专业“十二五”规划新教材，将实践教学和理论教学融为一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课程已具备完善的教学大纲、实验指导、练习题、电子教案、课件及主讲教师的部分课堂教学和实践教学视频。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已完成建设目标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       □ 尚有少量欠缺       □ 尚有大量欠缺</w:t>
            </w:r>
          </w:p>
        </w:tc>
      </w:tr>
      <w:tr>
        <w:trPr>
          <w:trHeight w:val="911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录像资料按计划定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建设是长期的工作，由于时间短，且医学知识更新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建设经费使用情况（支出科目及金额）</w:t>
            </w:r>
          </w:p>
          <w:p>
            <w:pPr>
              <w:pStyle w:val="Normal"/>
              <w:widowControl/>
              <w:ind w:firstLine="45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实践教学培训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元                教学研讨会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firstLine="45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课件制作 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元                课程录像 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firstLine="45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电子教案编写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元                实验指导书编写 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站建设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络资源情况（含教学录像、资源共享网址、大学城空间地址等）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系部网站网址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http://www.hnyzzy.com/site</w:t>
            </w:r>
          </w:p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络资源内容：《诊断学》精品课程</w:t>
            </w:r>
          </w:p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人空间网址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0000227201@worlduc.com</w:t>
            </w:r>
          </w:p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络资源内容：《诊断学》精品课程</w:t>
            </w:r>
          </w:p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空间机构网址：</w:t>
            </w:r>
          </w:p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络资源内容：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规划</w:t>
            </w:r>
          </w:p>
        </w:tc>
      </w:tr>
      <w:tr>
        <w:trPr>
          <w:trHeight w:val="911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还需要围绕课程建设作哪些工作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培养年青教师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入研究实践教学，进一步应用现代信息技术，实现教学过程的实践性、开放性和职业性。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课堂录像。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完善和改进网络教学平台和课程资源建设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近几年内是否计划申报省级精品课程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系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领导签字：</w:t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4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签字：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初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签字：</w:t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ind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0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1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管领导签字 ：         </w:t>
            </w:r>
          </w:p>
          <w:p>
            <w:pPr>
              <w:pStyle w:val="Normal"/>
              <w:widowControl/>
              <w:ind w:firstLine="56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ind w:firstLine="759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年"/>
      <w:lvlJc w:val="left"/>
      <w:pPr>
        <w:tabs>
          <w:tab w:val="num" w:pos="1170"/>
        </w:tabs>
        <w:ind w:left="1170" w:hanging="9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USER</dc:creator>
  <dc:description/>
  <cp:keywords/>
  <dc:language>en-US</dc:language>
  <cp:lastModifiedBy>微软用户</cp:lastModifiedBy>
  <dcterms:modified xsi:type="dcterms:W3CDTF">2012-11-28T02:41:00Z</dcterms:modified>
  <cp:revision>12</cp:revision>
  <dc:subject/>
  <dc:title>附件1：《永州职院精品课程建设验收申请表》</dc:title>
</cp:coreProperties>
</file>