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永州职业技术学院教师学期授课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1935</wp:posOffset>
                </wp:positionV>
                <wp:extent cx="5715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05pt;mso-wrap-distance-left:9.05pt;mso-wrap-distance-right:9.05pt;mso-wrap-distance-top:0pt;mso-wrap-distance-bottom:0pt;margin-top:-19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临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0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临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 xml:space="preserve">7      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《诊断学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授课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阳、李、陈、刘、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2011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期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04"/>
        <w:gridCol w:w="1120"/>
        <w:gridCol w:w="1260"/>
        <w:gridCol w:w="1260"/>
        <w:gridCol w:w="1260"/>
      </w:tblGrid>
      <w:tr>
        <w:trPr>
          <w:trHeight w:val="3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章节及内容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分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课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篇第一章：绪论、基本检查方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中为实验课内容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：一般检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、三章：一般、头部检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：头颈部检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：肺部检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：肺部检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：心脏检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：心脏检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：心脏检查（全身状态检查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肤、淋巴结检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章：腹部检查（头部检查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颈部检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章：腹部检查（肺部检查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部听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、七章：生殖器、肛门和直肠、脊柱四肢检查（心脏检查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听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章：神经系统检查（腹部检查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章：神经系统检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师须制定授课计划一式四份（教师、教研室、系部、教务处各一份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教研室主任意见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系主任意见：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134" w:right="1126" w:gutter="0" w:header="0" w:top="1418" w:footer="0" w:bottom="1418"/>
      <w:pgNumType w:fmt="decimal"/>
      <w:formProt w:val="false"/>
      <w:vAlign w:val="center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44:00Z</dcterms:created>
  <dc:creator>jyg</dc:creator>
  <dc:description/>
  <cp:keywords/>
  <dc:language>en-US</dc:language>
  <cp:lastModifiedBy>雨林木风</cp:lastModifiedBy>
  <dcterms:modified xsi:type="dcterms:W3CDTF">2011-11-23T12:54:00Z</dcterms:modified>
  <cp:revision>47</cp:revision>
  <dc:subject/>
  <dc:title>永州职业技术学院教师授课计划表</dc:title>
</cp:coreProperties>
</file>