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发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同志为中共预备党员的群众评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范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人员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月  日，永州职业技术学院财经系支部在学院三楼报告厅召开会议，对     同志申请预备党员进行群众评议，支部书记主持会议，部分支部成员和学生代表参加会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书记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组宣委员）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介绍人）：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学生代表）：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4:00Z</dcterms:created>
  <dc:creator>微软用户</dc:creator>
  <dc:description/>
  <cp:keywords/>
  <dc:language>en-US</dc:language>
  <cp:lastModifiedBy>微软用户</cp:lastModifiedBy>
  <dcterms:modified xsi:type="dcterms:W3CDTF">2011-03-14T03:24:00Z</dcterms:modified>
  <cp:revision>1</cp:revision>
  <dc:subject/>
  <dc:title>关于发展    同志为中共预备党员的群众评议</dc:title>
</cp:coreProperties>
</file>