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永州职院建筑工程系教案检查评分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教师姓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授课班级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课程名称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08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/>
            </w:pPr>
            <w:r>
              <w:rPr>
                <w:b/>
                <w:sz w:val="24"/>
              </w:rPr>
              <w:t>检查评分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周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经过审批的授课计划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个教学章是否有教学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个教学章是否有教学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个教学章是否有教学难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、手段是否科学适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个教学单元的组织是否突出技能性教学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布置是否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前是否有复习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教学总结或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得分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检查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136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6:00Z</dcterms:created>
  <dc:creator>Administrator</dc:creator>
  <dc:description/>
  <cp:keywords/>
  <dc:language>en-US</dc:language>
  <cp:lastModifiedBy>Administrator</cp:lastModifiedBy>
  <cp:lastPrinted>2014-06-16T16:34:00Z</cp:lastPrinted>
  <dcterms:modified xsi:type="dcterms:W3CDTF">2014-06-16T08:35:00Z</dcterms:modified>
  <cp:revision>2</cp:revision>
  <dc:subject/>
  <dc:title>永州职院建筑工程系教案检查登记表</dc:title>
</cp:coreProperties>
</file>