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生军训圆满落幕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我系新生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军训正式开始，经过一周的训练，同学们圆满完成了大学的第一课。军训期间同学们不怕苦不怕累，服从教官指挥，认真做好每一个动作，遵守纪律。在军训会操上，我系新生表现不凡，获得了综合评比二等奖，会操三等奖。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电子技术系学生办公室宣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1:00Z</dcterms:created>
  <dc:creator>微软用户</dc:creator>
  <dc:description/>
  <cp:keywords/>
  <dc:language>en-US</dc:language>
  <cp:lastModifiedBy>User</cp:lastModifiedBy>
  <dcterms:modified xsi:type="dcterms:W3CDTF">2012-02-22T08:10:00Z</dcterms:modified>
  <cp:revision>8</cp:revision>
  <dc:subject/>
  <dc:title>新生军训圆满落幕</dc:title>
</cp:coreProperties>
</file>