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意外伤害保险理赔准备的材料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自己准备的材料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原始发票，如果在合作医疗报了账的，就准备复印件；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复印件要合作医疗管理办盖章，并有盖章的合作医疗报账单或卡；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sz w:val="28"/>
          <w:szCs w:val="28"/>
        </w:rPr>
        <w:t>学生证和身份证的复印件（未满</w:t>
      </w:r>
      <w:r>
        <w:rPr>
          <w:sz w:val="28"/>
          <w:szCs w:val="28"/>
        </w:rPr>
        <w:t>18</w:t>
      </w:r>
      <w:r>
        <w:rPr>
          <w:sz w:val="28"/>
          <w:szCs w:val="28"/>
        </w:rPr>
        <w:t>岁的学生需要家长身份证，户口证和学生户口证三者的复印件）；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疾病诊断证明书；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要盖有医院收费章费用总清单的复印件（不是日用清单）；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病历复印件；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建设银行存折复印件；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填写保险申请单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准备的材料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学工部的证明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学生入保时的原始名册（复印件）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学生当年保险的保单（复印件）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28"/>
          <w:szCs w:val="28"/>
        </w:rPr>
        <w:t>保险公司理赔金直接打入建设银行的账号，不付现金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28"/>
          <w:szCs w:val="28"/>
        </w:rPr>
        <w:t>医疗保险入保后发生疾病住院凭医保证报账，意外伤害保险入保三个月后发生疾病才能理赔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28"/>
          <w:szCs w:val="28"/>
        </w:rPr>
        <w:t>意外理赔必须是自己摔伤，车祸、打架受到的伤害不理赔；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见义勇为受到的伤害必须要有公安部门的证明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参保急症病人在外地突发疾病抢救、或参保人员因无第三方责任人的意外伤害，三天内申报学院保险中心，办理相关报账手续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理赔的时间：每周礼拜三全天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联系人：廖老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59074883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8:00Z</dcterms:created>
  <dc:creator>USER</dc:creator>
  <dc:description/>
  <cp:keywords/>
  <dc:language>en-US</dc:language>
  <cp:lastModifiedBy>USER</cp:lastModifiedBy>
  <dcterms:modified xsi:type="dcterms:W3CDTF">2011-12-15T02:21:00Z</dcterms:modified>
  <cp:revision>5</cp:revision>
  <dc:subject/>
  <dc:title/>
</cp:coreProperties>
</file>